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70" w:before="0" w:after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ого обсужд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граммы профилактики рисков причинения вреда (ущерба) охраняемым законом ценностям  о муниципальном контроле в сфере благоустройства на территории муниципального образования «Муниципальный округ Граховский район Удмуртской Республики»  на 2024 год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Муниципальный округ Граховский район Удмуртской Республики» уведомляет о проведении общественного обсуждения проекта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ы профилактики рисков причинения вреда (ущерба) охраняемым законом ценностям  о муниципальном контроле в сфере благоустройства на территории муниципального образования «Муниципальный округ Граховский район Удмурт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 размещен на официальном сайте  Администрации муниципального образования «Муниципальный округ Граховский район Удмуртской Республики»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ое обсужд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: начало 2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нтября 2023 года   окончание 29 октября 2023 года в 17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.</w:t>
        <w:br/>
        <w:t xml:space="preserve">      Предложения к проекту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ы профилактики рисков причинения вреда (ущерба) охраняемым законом ценностям  о муниципальном контроле в сфере благоустройства на территории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по форме представления замечаний и предложений – письменно, в форме опросного листа, представляемого по почте на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427730, Удмуртская Республика, Граховский район, с. Грахово, ул. Ачинцева, д. 3, кабинет №5</w:t>
      </w:r>
      <w:r>
        <w:rPr>
          <w:rFonts w:cs="Times New Roman" w:ascii="Times New Roman" w:hAnsi="Times New Roman"/>
          <w:sz w:val="28"/>
          <w:szCs w:val="28"/>
          <w:u w:val="single"/>
          <w:shd w:fill="FFFF0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лектронно в адрес администрации муниципального образования « Муниципальный округ Граховский район Удмуртской Республики»  </w:t>
      </w:r>
      <w:r>
        <w:rPr>
          <w:rFonts w:cs="Times New Roman" w:ascii="Times New Roman" w:hAnsi="Times New Roman"/>
          <w:b/>
          <w:color w:val="173240"/>
          <w:sz w:val="26"/>
          <w:szCs w:val="26"/>
        </w:rPr>
        <w:t>mail@gra.udmr.ru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онтактное лицо по вопросам направления предложений:</w:t>
      </w:r>
      <w:r>
        <w:rPr>
          <w:rFonts w:cs="Times New Roman" w:ascii="Times New Roman" w:hAnsi="Times New Roman"/>
          <w:sz w:val="28"/>
          <w:szCs w:val="28"/>
        </w:rPr>
        <w:br/>
        <w:t>Щиголев Денис Васильевич –   заместитель главы администрации муниципального образования «Муниципальный округ Граховский район Удмуртской Республики» по развитию территории, тел. 8(34163)31886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Style20"/>
        <w:jc w:val="center"/>
        <w:rPr/>
      </w:pPr>
      <w:r>
        <w:rPr/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779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го обсуждения</w:t>
            </w:r>
          </w:p>
          <w:p>
            <w:pPr>
              <w:pStyle w:val="Standard"/>
              <w:ind w:firstLine="709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а  </w:t>
            </w:r>
            <w:r>
              <w:rPr>
                <w:rFonts w:eastAsia="Calibri" w:cs="Times New Roman" w:ascii="Arial, Tahoma, Helvetica, sans-;Times New Roman" w:hAnsi="Arial, Tahoma, Helvetica, sans-;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Программы профилактики рисков причинения вреда (ущерба) охраняемым законом ценностям  о муниципальном контроле в сфере благоустройства на территории муниципального образования «Муниципальный округ Граховский район Удмуртской Республики </w:t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Место жительств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Контактный телефон или адрес эл. почты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Ваше мнение по поводу предложенного проект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Standard"/>
    <w:qFormat/>
    <w:pPr>
      <w:suppressLineNumbers/>
    </w:pPr>
    <w:rPr/>
  </w:style>
  <w:style w:type="paragraph" w:styleId="Chapter">
    <w:name w:val="chapter"/>
    <w:basedOn w:val="Standard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Style20">
    <w:name w:val="Абзац списка"/>
    <w:basedOn w:val="Standard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1:00Z</dcterms:created>
  <dc:creator>user</dc:creator>
  <dc:description/>
  <dc:language>en-US</dc:language>
  <cp:lastModifiedBy>pc</cp:lastModifiedBy>
  <dcterms:modified xsi:type="dcterms:W3CDTF">2023-10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