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0" w:before="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ого обсуж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Программы   профилактики рисков причинения вреда (ущерба)   </w:t>
      </w:r>
      <w:bookmarkStart w:id="0" w:name="_Hlk77686366"/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в </w:t>
      </w:r>
      <w:bookmarkEnd w:id="0"/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муниципальном образовании «Муниципальный округ Граховский район Удмуртской Республики» на 2024 год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Муниципальный округ Граховский район Удмуртской Республики» уведомляет о проведении общественного обсуждения проекта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 Программы профилактики рисков причинения вреда (ущерба)   </w:t>
      </w:r>
      <w:bookmarkStart w:id="1" w:name="_Hlk776863661"/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в </w:t>
      </w:r>
      <w:bookmarkEnd w:id="1"/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муниципальном образовании «Муниципальный округ Граховский район Удмуртской Республики» на 2024 год.</w:t>
      </w:r>
      <w:r>
        <w:rPr>
          <w:rFonts w:cs="Times New Roman" w:ascii="Times New Roman" w:hAnsi="Times New Roman"/>
          <w:sz w:val="26"/>
          <w:szCs w:val="26"/>
        </w:rPr>
        <w:t xml:space="preserve">  размещен на официальном сайте  Администрации муниципального образования «Муниципальный округ Граховский район Удмуртской Республики» в разделе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енное обсужд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: начало 29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ентября 2023 года   окончание 29 октября 2023 года в 17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.</w:t>
        <w:br/>
        <w:t xml:space="preserve">      Предложения к проекту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 Программы профилактики рисков причинения вреда (ущерба)   </w:t>
      </w:r>
      <w:bookmarkStart w:id="2" w:name="_Hlk7768636611"/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в </w:t>
      </w:r>
      <w:bookmarkEnd w:id="2"/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муниципальном образовании «Муниципальный округ Граховский район Удмуртской Республики» на 2024 го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правляются по форме представления замечаний и предложений – письменно, в форме опросного листа, представляемого по почте на адрес: </w:t>
      </w:r>
      <w:r>
        <w:rPr>
          <w:rFonts w:cs="Times New Roman" w:ascii="Times New Roman" w:hAnsi="Times New Roman"/>
          <w:sz w:val="26"/>
          <w:szCs w:val="26"/>
          <w:u w:val="single"/>
        </w:rPr>
        <w:t>427730, Удмуртская Республика, Граховский район, с. Грахово, ул. Ачинцева, д. 3, кабинет №5</w:t>
      </w:r>
      <w:r>
        <w:rPr>
          <w:rFonts w:cs="Times New Roman" w:ascii="Times New Roman" w:hAnsi="Times New Roman"/>
          <w:sz w:val="26"/>
          <w:szCs w:val="26"/>
          <w:u w:val="single"/>
          <w:shd w:fill="FFFF00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электронно в адрес администрации муниципального образования « Муниципальный округ Граховский район Удмуртской Республики»  </w:t>
      </w:r>
      <w:r>
        <w:rPr>
          <w:rFonts w:cs="Times New Roman" w:ascii="Times New Roman" w:hAnsi="Times New Roman"/>
          <w:b/>
          <w:color w:val="173240"/>
          <w:sz w:val="26"/>
          <w:szCs w:val="26"/>
        </w:rPr>
        <w:t>mail@gra.udmr.ru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u w:val="single"/>
        </w:rPr>
        <w:t>Контактное лицо по вопросам направления предложений:</w:t>
      </w:r>
      <w:r>
        <w:rPr>
          <w:rFonts w:cs="Times New Roman" w:ascii="Times New Roman" w:hAnsi="Times New Roman"/>
          <w:sz w:val="26"/>
          <w:szCs w:val="26"/>
        </w:rPr>
        <w:br/>
        <w:t>Щиголев Денис Васильевич –   заместитель главы администрации муниципального образования «Муниципальный округ Граховский район Удмуртской Республики» по развитию территории, тел. 8(34163)31886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Style20"/>
        <w:jc w:val="center"/>
        <w:rPr/>
      </w:pPr>
      <w:r>
        <w:rPr/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79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го обсуждения</w:t>
            </w:r>
          </w:p>
          <w:p>
            <w:pPr>
              <w:pStyle w:val="Standard"/>
              <w:ind w:firstLine="709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а  </w:t>
            </w:r>
            <w:r>
              <w:rPr>
                <w:rFonts w:eastAsia="Calibri" w:cs="Times New Roman" w:ascii="Arial, Tahoma, Helvetica, sans-;Times New Roman" w:hAnsi="Arial, Tahoma, Helvetica, sans-;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Программы профилактики рисков причинения вреда (ущерба)   </w:t>
            </w:r>
            <w:bookmarkStart w:id="3" w:name="_Hlk7768636612"/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в </w:t>
            </w:r>
            <w:bookmarkEnd w:id="3"/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  <w:t>муниципальном образовании «Муниципальный округ Граховский район Удмуртской Республики» на 2024 год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есто жительств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нтактный телефон или адрес эл. почты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Ваше мнение по поводу предложенного проект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Standard"/>
    <w:qFormat/>
    <w:pPr>
      <w:suppressLineNumbers/>
    </w:pPr>
    <w:rPr/>
  </w:style>
  <w:style w:type="paragraph" w:styleId="Chapter">
    <w:name w:val="chapter"/>
    <w:basedOn w:val="Standard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Style20">
    <w:name w:val="Абзац списка"/>
    <w:basedOn w:val="Standard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2:00Z</dcterms:created>
  <dc:creator>user</dc:creator>
  <dc:description/>
  <dc:language>en-US</dc:language>
  <cp:lastModifiedBy>pc</cp:lastModifiedBy>
  <dcterms:modified xsi:type="dcterms:W3CDTF">2023-10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