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, подлежащие представлению с использованием координ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Наименование органа государственной власти (органа местного самоуправления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я муниципального образования «Муниципальный округ Граховский район  Удмуртской Республ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ата формирования данных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01.01.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аименование категории сведений, представленных с использованием координа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Сведения о местах нахождения объектов дорожного сервиса, площадках отдыха води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янках (парковках) транспортных средств (наименование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402"/>
        <w:gridCol w:w="1842"/>
        <w:gridCol w:w="2127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а 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иро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гот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о нахождения 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дения отсутствуют ввиду отсутствия объектов дорожного серви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. Сведения о местах нахождения объектов, в отношении которых выданы разрешения на строительство </w:t>
      </w:r>
    </w:p>
    <w:p>
      <w:pPr>
        <w:pStyle w:val="Normal"/>
        <w:spacing w:lineRule="auto" w:line="240" w:before="0" w:after="0"/>
        <w:jc w:val="center"/>
        <w:rPr/>
      </w:pPr>
      <w:r>
        <w:rPr/>
        <w:t>или реконструкцию (наименование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402"/>
        <w:gridCol w:w="1842"/>
        <w:gridCol w:w="2127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ордина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широта), 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а У (долгота), 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о нахож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товаров повседневного спро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с 08.00 до 22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450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619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раховский район, село Грахово, ул. Советская, д. 1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автозапча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10.00 до 18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442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741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раховский район, с. Грахово, ул. Дорожная, д. 1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8. Сведения о местах нахождения администраций муниципальных образова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ых органов местного самоуправления, в том числе в сфере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а, социальной защиты, спорта, культуры и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945"/>
        <w:gridCol w:w="2835"/>
        <w:gridCol w:w="2268"/>
        <w:gridCol w:w="2127"/>
        <w:gridCol w:w="2551"/>
      </w:tblGrid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ордина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широта), 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а У (долгота), 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места нахождения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"Муниципальный округ Граховский район Удмуртской Республики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 – 8.00 – 17.00 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–воскресенье – выход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енный перерыв: 12.00 - 13.00 ч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464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58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раховский район, с. Грахово, ул. Ачинцева, д.3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депутатов муниципального образования "Муниципальный округ Граховский район Удмуртской Республики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 – 8.00 – 17.00 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–воскресенье – выходно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енный перерыв: 12.00 - 13.00 ч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464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58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раховский район, с. Грахово, ул. Ачинцева, д.3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финансов Администрации муниципального образования " Муниципальный округ Граховский район Удмуртской Республики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 – 8.00 – 17.00 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–воскресенье – выход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енный перерыв: 12.00 - 13.00 ч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464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58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раховский район, с. Грахово, ул. Ачинцева, д.3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Администрации муниципального образования "Муниципальный округ Граховский район Удмуртской Республики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 – 8.00 – 17.00 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–воскресенье – выход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енный перерыв: 12.00 - 13.00 ч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464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58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раховский район, с. Грахово, ул. Ачинцева, д.3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культуры, спорта и молодежи Администрации муниципального образования "Муниципальный округ Граховский район Удмуртской Республики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 – 8.00 – 17.00 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–воскресенье – выход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енный перерыв: 12.00 - 13.00 ч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464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58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раховский район, с. Грахово, ул. Ачинцева, д.3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ый отдел «Верхнеигринский»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 – 8.00 – 17.00 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–воскресенье – выход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енный перерыв: 12.00 - 13.00 ч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9466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1057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раховский район, с. Верхняя Игра, ул. Д. Майорова, д. 22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ый отдел «Граховский»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 – 8.00 – 17.00 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–воскресенье – выход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енный перерыв: 12.00 - 13.00 ч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482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596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раховский район, с. Грахово, ул. 70 лет Октября, д.1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ый отдел «Каменский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 – 8.00 – 17.00 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–воскресенье – выход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енный перерыв: 12.00 - 13.00 ч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38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21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ая Республика, Граховский район, д. Каменное, ул. Школьная, д. 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ый отдел «Котловский»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 – 8.00 – 17.00 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–воскресенье – выход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енный перерыв: 12.00 - 13.00 ч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1173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0687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раховский район, д. Котловка, ул. Пионерская, д.5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ый отдел «Лолошур-Возжинский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 – 8.00 – 17.00 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–воскресенье – выход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енный перерыв: 12.00 - 13.00 ч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17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7773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раховский район, д. Лолошур-Возжи, ул. Советская, д. 1б</w:t>
            </w:r>
          </w:p>
        </w:tc>
      </w:tr>
      <w:tr>
        <w:trPr>
          <w:trHeight w:val="5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ый отдел «Новогорский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 – 8.00 – 17.00 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–воскресенье – выход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енный перерыв: 12.00 - 13.00 ч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759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1706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 Граховский район, с. Новогорское, ул. Школьная, д.1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ый отдел «Порымозаречный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 – 8.00 – 17.00 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–воскресенье – выход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енный перерыв: 12.00 - 13.00 ч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479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598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 Граховский район, с. Грахово, ул. 70 лет Октября, д.2</w:t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рриториальный отдел «Староятчинский»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 – 8.00 – 17.00 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–воскресенье – выход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енный перерыв: 12.00 - 13.00 ч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015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660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раховский район, д. Старые Ятчи, ул. Молодёжная, д. 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Сведения о местах нахождения остановочных пунктов общественного транспорта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, вид транспорта, номер маршрута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402"/>
        <w:gridCol w:w="1842"/>
        <w:gridCol w:w="2127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ордина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широта), 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а У (долгота), 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о нахож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авильон (останов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9 Грахово-Ижевск (междугородний маршрут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310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184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раховский район, деревня Камен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авильон (останов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9 Грахово-Ижевск (междугородний маршрут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277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627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раховский район, деревня Иж-Боб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авильон (останов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9 Грахово-Ижевск (междугородний маршр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20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169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раховский район, деревня Мари-Возж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авильон (останов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9 Грахово-Ижевск (междугородний маршрут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38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420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раховский район, деревня Нижний Тылов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авильон (останов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9 Грахово-Ижевск (междугородний маршрут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773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722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раховский район, с. Нового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авильон (останов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аршр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24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977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раховский район, деревня Большая Ерек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авильон (останов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аршр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13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37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раховский район, деревня Мари-Возж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авильон (останов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аршр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352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429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раховский район, деревня Старая Иг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авильон (останов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аршр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51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302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раховский район, деревня Байтуга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авильон (останов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аршр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557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708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раховский район, деревня Мака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авильон (останов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аршр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369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199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раховский район, деревня Каменное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авильон (останов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аршр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059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825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раховский район, деревня Поры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0. Сведения о местах нахождения аварийных домов и жилых домов, признанных непригодными для проживания (адреса местонахождения аварийных домов и жилых домов, признанных непогодными для прожи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771"/>
        <w:gridCol w:w="2551"/>
        <w:gridCol w:w="2410"/>
      </w:tblGrid>
      <w:tr>
        <w:trPr>
          <w:trHeight w:val="300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рес местонахождени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ордина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широта), 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а У (долгота), °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муртская Республика, Граховский район, с. Грахово, ул. Колпакова д. 4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04879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968269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муртская Республика, Граховский район, с.  Грахово, ул. Чапаева д. 25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04417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974628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муртская Республика, Граховский район, с.  Грахово,  ул. Советская д. 29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045869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96450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муртская Республика, Граховский район, с.  Грахово, ул. 70 лет Октября д. 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04840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960022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муртская Республика, Граховский район, с.  Грахово, ул. 70 лет Октября д. 17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049744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963433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муртская Республика, Граховский район, с.  Заречный, ул. Гвоздухина  д. 7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03054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8826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1. Сведения о местах санкционированного размещения твердых коммунальных отход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игонов бытовых отходов (вид отходов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75"/>
        <w:gridCol w:w="2551"/>
        <w:gridCol w:w="2409"/>
        <w:gridCol w:w="2552"/>
        <w:gridCol w:w="5245"/>
      </w:tblGrid>
      <w:tr>
        <w:trPr>
          <w:trHeight w:val="300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тходов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ордина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широта), 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а У (долгота), 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дрес местонахождения </w:t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ведения отсутствуют ввиду отсутствия санкционированных полигонов твёрдых коммунальных отход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2. Сведения о местах нахождения пунктов геодезических сетей специального назначения, созданных за счет средств местного бюджета (наименование, номер пункта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75"/>
        <w:gridCol w:w="2551"/>
        <w:gridCol w:w="3119"/>
        <w:gridCol w:w="2409"/>
        <w:gridCol w:w="1559"/>
        <w:gridCol w:w="3119"/>
      </w:tblGrid>
      <w:tr>
        <w:trPr>
          <w:trHeight w:val="300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пун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ордина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широта), 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а У (долгота), °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Адрес местонахождения </w:t>
            </w:r>
          </w:p>
        </w:tc>
      </w:tr>
      <w:tr>
        <w:trPr>
          <w:trHeight w:val="288" w:hRule="atLeast"/>
        </w:trPr>
        <w:tc>
          <w:tcPr>
            <w:tcW w:w="1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 ввиду отсутствия пунктов геодезических сетей специального назначения, созданных за счет средств местного бюдж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3. Сведения о местах организации и проведения ярмаро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торами которых являются органы местного самоуправления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07"/>
        <w:gridCol w:w="1285"/>
        <w:gridCol w:w="1417"/>
        <w:gridCol w:w="2126"/>
        <w:gridCol w:w="1605"/>
        <w:gridCol w:w="1701"/>
        <w:gridCol w:w="1939"/>
        <w:gridCol w:w="2835"/>
      </w:tblGrid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-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правового акта об организации ярмар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ордина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широта), °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а У (долгота), 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места нахождения</w:t>
            </w:r>
          </w:p>
        </w:tc>
      </w:tr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 ввиду отсутствия ярмарок, организованных  органами местного самоупра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4. Сведения из муниципальных реестров социально ориентированных некоммерческих организаций – получателей поддержке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835"/>
        <w:gridCol w:w="1560"/>
        <w:gridCol w:w="1701"/>
        <w:gridCol w:w="1984"/>
        <w:gridCol w:w="2835"/>
      </w:tblGrid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ордина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широта), 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а У (долгота), 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места нахождения</w:t>
            </w:r>
          </w:p>
        </w:tc>
      </w:tr>
      <w:tr>
        <w:trPr>
          <w:trHeight w:val="288" w:hRule="atLeast"/>
        </w:trPr>
        <w:tc>
          <w:tcPr>
            <w:tcW w:w="1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 ориентированных некоммерческих организаций – получателей поддержк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5. Сведения о местах нахождения службы психологической помощ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есплатной юридической помощи (наименование, режим работы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835"/>
        <w:gridCol w:w="1560"/>
        <w:gridCol w:w="1701"/>
        <w:gridCol w:w="1984"/>
        <w:gridCol w:w="2835"/>
      </w:tblGrid>
      <w:tr>
        <w:trPr>
          <w:trHeight w:val="2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ордина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широта), 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а У (долгота), 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места нахождения</w:t>
            </w:r>
          </w:p>
        </w:tc>
      </w:tr>
      <w:tr>
        <w:trPr>
          <w:trHeight w:val="288" w:hRule="atLeast"/>
        </w:trPr>
        <w:tc>
          <w:tcPr>
            <w:tcW w:w="1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службы психологической помощи, бесплатной юридической помощ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6. Сведения о местах нахождения подразделений муниципальной пожарной охраны (режим работы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560"/>
        <w:gridCol w:w="1701"/>
        <w:gridCol w:w="1984"/>
        <w:gridCol w:w="2835"/>
      </w:tblGrid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ордина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широта), 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а У (долгота), 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</w:t>
            </w:r>
          </w:p>
        </w:tc>
      </w:tr>
      <w:tr>
        <w:trPr>
          <w:trHeight w:val="563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тсутствую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7. Сведения о местах нахождения аварийно-спасательных служб и аварийно-спасательных формир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, режим работы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560"/>
        <w:gridCol w:w="1701"/>
        <w:gridCol w:w="198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ордина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широта), 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а У (долгота), 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Ч-28, ГУ УР «Поисково-спасательная служба Удмурт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45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48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раховский район, с. Грахово, ул. Азина, д.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 Сведения о местах нахождения органов, специально уполномоченных на решение задач в области защиты населения и территорий Российской Федерации от чрезвычайных ситуаций (наименование, режим работы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560"/>
        <w:gridCol w:w="1701"/>
        <w:gridCol w:w="198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ординат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широта), 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ата У (долгота), 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ражданской обороны, чрезвычайным ситуациям, мобилизационной работе и материальному обеспечению Администрации МО «Муниципальный округ Граховский район Удмуртской Республ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7: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 - вы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46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958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раховский район, с. Грахово, ул. Ачинцева, д.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56:00Z</dcterms:created>
  <dc:creator>User</dc:creator>
  <dc:description/>
  <dc:language>en-US</dc:language>
  <cp:lastModifiedBy>User</cp:lastModifiedBy>
  <dcterms:modified xsi:type="dcterms:W3CDTF">2023-01-12T07:45:00Z</dcterms:modified>
  <cp:revision>12</cp:revision>
  <dc:subject/>
  <dc:title/>
</cp:coreProperties>
</file>